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A .0308</w:t>
        <w:tab/>
        <w:t>SELECTION OF AIDES</w:t>
      </w:r>
    </w:p>
    <w:p>
      <w:pPr>
        <w:pStyle w:val="Paragraph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Agencies providing in-home aide services must have a written policy regarding who may serve as in-home aids.  The written policy shall include, at a minimum, the following information about who may serve as in-home aides:</w:t>
      </w:r>
    </w:p>
    <w:p>
      <w:pPr>
        <w:pStyle w:val="Item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1)</w:t>
        <w:tab/>
        <w:t>aides shall be 18 years of age or older or emancipated minors; and</w:t>
      </w:r>
    </w:p>
    <w:p>
      <w:pPr>
        <w:pStyle w:val="Item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2)</w:t>
        <w:tab/>
        <w:t>aides shall be persons who have demonstrated competency to perform the tasks needed by the client; and</w:t>
      </w:r>
    </w:p>
    <w:p>
      <w:pPr>
        <w:pStyle w:val="Item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3)</w:t>
        <w:tab/>
        <w:t>whether or not the agency allows the hiring of relatives to serve as the client's in-home aide.  If the agency allows a relative to be the client's in-home aide, the policy must also contain the following requirements:</w:t>
      </w:r>
    </w:p>
    <w:p>
      <w:pPr>
        <w:pStyle w:val="SubItemLvl1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a)</w:t>
        <w:tab/>
        <w:t>that relatives of the client, for this purpose are either a parent, spouse, child, or sibling of the client including step relations of the client for any of those; and</w:t>
      </w:r>
    </w:p>
    <w:p>
      <w:pPr>
        <w:pStyle w:val="SubItemLvl1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b)</w:t>
        <w:tab/>
        <w:t>that the relative must have given up employment or the opportunity for employment in order to perform the tasks needed by the client; and</w:t>
      </w:r>
    </w:p>
    <w:p>
      <w:pPr>
        <w:pStyle w:val="Item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  <w:t>(4)</w:t>
        <w:tab/>
        <w:t>any other hiring guidelines established by the agency.</w:t>
      </w:r>
    </w:p>
    <w:p>
      <w:pPr>
        <w:pStyle w:val="Base"/>
        <w:rPr>
          <w:rFonts w:ascii="CG Times;Times New Roman" w:hAnsi="CG Times;Times New Roman" w:cs="CG Times;Times New Roman"/>
          <w:szCs w:val="21"/>
        </w:rPr>
      </w:pPr>
      <w:r>
        <w:rPr>
          <w:rFonts w:cs="CG Times;Times New Roman" w:ascii="CG Times;Times New Roman" w:hAnsi="CG Times;Times New Roman"/>
          <w:szCs w:val="21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9A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